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神秘之地解锁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神秘之地：解锁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&lt;/p&gt;&lt;p&gt;&lt;img src="/static-img/3R-XxZzssf0fGBf7sGhquH6G9AOV1Gq4EmIRAIx71ua7OZ1byJzD1am_kFPrRK7K.png"&gt;&lt;/p&gt;&lt;p&gt;</w:t>
      </w:r>
      <w:r>
        <w:rPr>
          <w:sz w:val="32"/>
          <w:szCs w:val="32"/>
        </w:rPr>
        <w:t>在遥远的古老文明中，有着一门被称为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神秘学。它融合了占星术、符号语言和隐喻，旨在揭示宇宙的奥秘以及人类与自然之间微妙的联系。今天，我们将带你踏上一段奇幻之旅，探索那些深藏于历史尘封中的真实案例，以及如何通过学习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来增强我们的直觉和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关于占星术的案例开始。据说，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的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弗雷斯的人士，他使用了一种独特的占星方法预测天气变化。在那个时代，没有现代科学仪器，他依靠观察星辰和它们对地球表面的影响来做出准确预报。他不仅能预测风暴，而且还能够准确无误地指导农民们播种时机，这样的成就让他成为当时的一个传奇人物。</w:t>
      </w:r>
      <w:r>
        <w:rPr>
          <w:sz w:val="32"/>
          <w:szCs w:val="32"/>
        </w:rPr>
        <w:t>&lt;/p&gt;&lt;p&gt;&lt;img src="/static-img/gwoKeOEOubQo0A-5MoxOZX6G9AOV1Gq4EmIRAIx71ua7OZ1byJzD1am_kFPrRK7K.jpeg"&gt;&lt;/p&gt;&lt;p&gt;</w:t>
      </w:r>
      <w:r>
        <w:rPr>
          <w:sz w:val="32"/>
          <w:szCs w:val="32"/>
        </w:rPr>
        <w:t>接着，让我们再看一个关于符号语言的故事。一位名叫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蒂尼的人，她是意大利的一位数学家和哲学家。她研究了多种文字系统，并尝试将它们与数学关系进行对比。她发现了一些古老文字中隐藏着复杂算术运算，这些发现后来帮助她解决了几百年前数学问题，使得她的研究成果获得了国际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是隐喻这一方面。在《圣经》里有一句著名的话语：“智慧的心是好东西，它发出了光。”这句话用象征的手法描绘了智慧带来的光明。这也是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中常见的一种表达方式，用象征手法去理解世界，从而激发内心深处未知领域的潜能。</w:t>
      </w:r>
      <w:r>
        <w:rPr>
          <w:sz w:val="32"/>
          <w:szCs w:val="32"/>
        </w:rPr>
        <w:t>&lt;/p&gt;&lt;p&gt;&lt;img src="/static-img/YN0IVKPyf1zCdG3UqnFjrX6G9AOV1Gq4EmIRAIx71ua7OZ1byJzD1am_kFPrRK7K.jpeg"&gt;&lt;/p&gt;&lt;p&gt;</w:t>
      </w:r>
      <w:r>
        <w:rPr>
          <w:sz w:val="32"/>
          <w:szCs w:val="32"/>
        </w:rPr>
        <w:t>通过这些真实案例，我们可以看到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不仅是一门理论上的知识体系，更是一个有助于提升个人洞察力和创造力的实践工具。当我们学会如何运用这种方法去理解周围世界的时候，就会发现生活中的每一次挑战都充满可能，每一次困惑都蕴含着机会。因此，无论你是想要更好地理解自己还是想要加深对世界的认识，都值得花时间去学习这门神秘而又精彩的地球艺术——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7430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神秘之地解锁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37430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神秘之地解锁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